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智能平板系列诊断数据记录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能平板系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诊断过程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出现异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记录数据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PS9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诊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北京现代胜达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发动机检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插入钥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b/>
          <w:bCs/>
          <w:sz w:val="24"/>
          <w:szCs w:val="24"/>
        </w:rPr>
        <w:t>打开点火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关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sz w:val="24"/>
          <w:szCs w:val="24"/>
        </w:rPr>
        <w:t>PS90</w:t>
      </w:r>
      <w:r>
        <w:rPr>
          <w:rFonts w:ascii="宋体" w:hAnsi="宋体" w:cs="宋体"/>
          <w:b/>
          <w:bCs/>
          <w:sz w:val="24"/>
          <w:szCs w:val="24"/>
        </w:rPr>
        <w:t>连接车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进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国产车”菜单选择“北京现代”；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1355</wp:posOffset>
                </wp:positionH>
                <wp:positionV relativeFrom="paragraph">
                  <wp:posOffset>4352925</wp:posOffset>
                </wp:positionV>
                <wp:extent cx="1066800" cy="228600"/>
                <wp:effectExtent l="19050" t="19050" r="19685" b="196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153.65pt;margin-top:342.75pt;width:83.9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7205</wp:posOffset>
                </wp:positionH>
                <wp:positionV relativeFrom="paragraph">
                  <wp:posOffset>4485640</wp:posOffset>
                </wp:positionV>
                <wp:extent cx="1638300" cy="333375"/>
                <wp:effectExtent l="0" t="53340" r="381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36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53.2pt" to="368.1pt,379.4pt" ID="直线 3" stroked="t" o:allowincell="f" style="position:absolute;flip:x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780</wp:posOffset>
                </wp:positionH>
                <wp:positionV relativeFrom="paragraph">
                  <wp:posOffset>4504690</wp:posOffset>
                </wp:positionV>
                <wp:extent cx="152400" cy="2028825"/>
                <wp:effectExtent l="19050" t="0" r="74295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2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354.7pt" to="43.35pt,514.4pt" ID="直线 4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0030</wp:posOffset>
                </wp:positionH>
                <wp:positionV relativeFrom="paragraph">
                  <wp:posOffset>53340</wp:posOffset>
                </wp:positionV>
                <wp:extent cx="962660" cy="324485"/>
                <wp:effectExtent l="19050" t="19685" r="19685" b="1905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218.9pt;margin-top:4.2pt;width:75.75pt;height:25.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5655</wp:posOffset>
                </wp:positionH>
                <wp:positionV relativeFrom="paragraph">
                  <wp:posOffset>1005840</wp:posOffset>
                </wp:positionV>
                <wp:extent cx="1200150" cy="791210"/>
                <wp:effectExtent l="19050" t="19050" r="19685" b="1968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stroked="t" o:allowincell="f" style="position:absolute;margin-left:162.65pt;margin-top:79.2pt;width:94.45pt;height:62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9580</wp:posOffset>
                </wp:positionH>
                <wp:positionV relativeFrom="paragraph">
                  <wp:posOffset>405765</wp:posOffset>
                </wp:positionV>
                <wp:extent cx="304800" cy="628015"/>
                <wp:effectExtent l="9525" t="8890" r="17145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2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31.95pt" to="259.35pt,81.35pt" ID="直线 7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6257925" cy="46863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确认北京现代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V9.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是否当前官网发布最新版本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点击屏幕左上角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8125" cy="228600"/>
            <wp:effectExtent l="0" t="0" r="0" b="0"/>
            <wp:docPr id="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”开启数据记录，该图标闪烁表示正在记录，点击“手动选择车型”继续下一步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drawing>
          <wp:inline distT="0" distB="0" distL="0" distR="0">
            <wp:extent cx="6257925" cy="46863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选择“全新胜达”；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6305</wp:posOffset>
                </wp:positionH>
                <wp:positionV relativeFrom="paragraph">
                  <wp:posOffset>1209040</wp:posOffset>
                </wp:positionV>
                <wp:extent cx="1733550" cy="819150"/>
                <wp:effectExtent l="19685" t="19050" r="19685" b="1968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72.15pt;margin-top:95.2pt;width:136.45pt;height:64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0030</wp:posOffset>
                </wp:positionH>
                <wp:positionV relativeFrom="paragraph">
                  <wp:posOffset>408940</wp:posOffset>
                </wp:positionV>
                <wp:extent cx="952500" cy="723900"/>
                <wp:effectExtent l="12065" t="15240" r="0" b="635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32.2pt" to="293.85pt,89.15pt" ID="直线 9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48400" cy="46672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发动机类型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2.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汽油直喷发动机”；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95</wp:posOffset>
                </wp:positionH>
                <wp:positionV relativeFrom="paragraph">
                  <wp:posOffset>387350</wp:posOffset>
                </wp:positionV>
                <wp:extent cx="1743075" cy="838200"/>
                <wp:effectExtent l="19685" t="19050" r="19050" b="19685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" stroked="t" o:allowincell="f" style="position:absolute;margin-left:-0.85pt;margin-top:30.5pt;width:137.2pt;height:65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1330</wp:posOffset>
                </wp:positionH>
                <wp:positionV relativeFrom="paragraph">
                  <wp:posOffset>1196340</wp:posOffset>
                </wp:positionV>
                <wp:extent cx="1629410" cy="1057275"/>
                <wp:effectExtent l="0" t="0" r="10795" b="1651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9360" cy="10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4.2pt" to="266.15pt,177.4pt" ID="直线 11" stroked="t" o:allowincell="f" style="position:absolute;flip:x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29350" cy="46672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在“控制单元”菜单选择需要测试的系统进行诊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进入到诊断异常界面；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6248400" cy="4676775"/>
            <wp:effectExtent l="0" t="0" r="0" b="0"/>
            <wp:docPr id="1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测试全过程结束后再次点击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8125" cy="228600"/>
            <wp:effectExtent l="0" t="0" r="0" b="0"/>
            <wp:docPr id="1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”，此时会弹出反馈表，并在用户信息栏填写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的联系电话和邮箱，点“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Send”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发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4255</wp:posOffset>
                </wp:positionH>
                <wp:positionV relativeFrom="paragraph">
                  <wp:posOffset>280035</wp:posOffset>
                </wp:positionV>
                <wp:extent cx="1971675" cy="704850"/>
                <wp:effectExtent l="6985" t="28575" r="635" b="18415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70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2.05pt" to="335.85pt,77.5pt" ID="直线 14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48400" cy="4657725"/>
            <wp:effectExtent l="0" t="0" r="0" b="0"/>
            <wp:docPr id="1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提示“邮件发送成功”后，按“返回”结束即可，此时请拍下车辆铭牌信息，并拨打朗仁售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热线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0-880-308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6248400" cy="4714875"/>
            <wp:effectExtent l="0" t="0" r="0" b="0"/>
            <wp:docPr id="2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zh-CN"/>
      </w:rPr>
      <w:t xml:space="preserve"> </w:t>
    </w:r>
    <w:r>
      <w:rPr>
        <w:rFonts w:eastAsia="宋体"/>
        <w:lang w:val="en-US" w:eastAsia="zh-CN"/>
      </w:rPr>
      <w:drawing>
        <wp:inline distT="0" distB="0" distL="0" distR="0">
          <wp:extent cx="1980565" cy="561340"/>
          <wp:effectExtent l="0" t="0" r="0" b="0"/>
          <wp:docPr id="2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3T08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